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ry, dnia 2012-07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ada Powiatu Mikołowskieg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 ręce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Przewodniczącego Rady Powiatu Mikołowski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cjan SMOLORZ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ielce Szanowny Panie Przewodniczący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W ubiegłym roku zwróciliśmy się do Państwa z prośbą o współfinansowanie zbiorowej komunikacji ponadgminnej. Przedstawiliśmy Państwu  zarówno aspekty prawne jak również wysokość środków jakie przeznaczamy na komunikację zbiorową, która zgodnie z przepisami ustawy  z dnia 16 grudnia 2010 r. o publicznym transporcie zbiorowym nie powinna być przez gminę finansowana. Przykładem takim jest linia 294, która w myśl ustawy stanowi komunikację powiatow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egorocznym budżecie zaplanowaliśmy kwotę 719.400 zł. przy obniżonej od 2011r. pracy przewozowej z 205.000 wzkm do 190.000,00 wzkm. Na przestrzeni ostatnich kilku lat wysokość dotacji przekazywanej Gminie Tychy stale wzrasta. Obawiamy się, że dalszy wzrost wydatków na to zadanie może w dalszym ciągu skutkować tym, iż będziemy musieli ograniczać kolejne kursy, co utrudni życie naszym mieszkańcom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9 lipca 2012 r. odbyło się posiedzenie Komisji Komunalnej, Ochrony Środowiska, Bezpieczeństwa Publicznego i Rolnictwa z przedstawicielami Miejskiego Zarządu Komunikacji w Tychach w temacie ustalenia warunków zamówienia publicznego na organizację transportu od kwietnia 2013 r. Wyrażono opinię, iż obecna ilość kursów (po wprowadzeniu ograniczeń w 2011 r.) jest optymalna. Podjęcie decyzji o ograniczeniu kolejnych kursów odniesie się niezadowoleniem pasażerów, a tym samym wnioskami o ich przywróceni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leży zauważyć, iż pasażerowie, którzy korzystają z usług komunikacji publicznej są zarówno mieszkańcami naszej gminy, jak również powiatu mikołowskiego. Młodzież naszej gminy uczęszcza do szkół powiatu mikołowskiego, który jest organem założycielskim i prowadzącym szkoły ponadgimnazjal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m nadzieję, że tym razem niniejsze pismo rozpocznie w Powiecie pracę nad taką konstrukcją budżetu na 2013 r., która zapewni współfinansowanie przynajmniej kilku kursów dziennie na linii 294, zapewniając tym samym sprawne poruszanie się mieszkańców po terenie powiatu, a w szczególności punktualne dotarcie młodzieży do Waszych szkó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k jak w ubiegłym roku będę zobowiązany za poinformowanie mnie o podjętych działaniach. Deklaruję udział poszczególnych Radnych, bądź nawet właściwej komisji Rady Gminy Wyry w pracach Komisji Budżetowej bądź innej Komisji Rady Powiatu, pod której obrady sprawa zostanie skierowan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 xml:space="preserve">Za Radę Gminy Wyry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trzymuj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resa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ójt Gminy Wyr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3:00Z</dcterms:created>
  <dc:creator>Sekretarz</dc:creator>
  <dc:description/>
  <cp:keywords/>
  <dc:language>en-US</dc:language>
  <cp:lastModifiedBy>Sekretarz</cp:lastModifiedBy>
  <cp:lastPrinted>2012-07-26T12:54:00Z</cp:lastPrinted>
  <dcterms:modified xsi:type="dcterms:W3CDTF">2012-07-26T10:54:00Z</dcterms:modified>
  <cp:revision>7</cp:revision>
  <dc:subject/>
  <dc:title>Wyry, dnia 2011-07-01</dc:title>
</cp:coreProperties>
</file>